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407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24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, с участием привлекаемого к административной ответственности Казанжи В.М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нжи Василия Макар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занжи В.М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Казанжи В.М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2.04.2025 в 16:20 в районе 18 км. автодороги Лангепас-Покачи </w:t>
      </w:r>
      <w:r>
        <w:rPr>
          <w:iCs/>
          <w:color w:val="000000"/>
          <w:sz w:val="26"/>
          <w:szCs w:val="26"/>
        </w:rPr>
        <w:t>Казанжи В.М.</w:t>
      </w:r>
      <w:r>
        <w:rPr>
          <w:color w:val="000000"/>
          <w:sz w:val="26"/>
          <w:szCs w:val="26"/>
        </w:rPr>
        <w:t>, управляя транспортным средством «НИССАН» с государственным регистрационным знаком *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Казанжи В.М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азанжи В.М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Казанжи В.М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азанжи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пересечением дорожной разметки 1.1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2.04.2025 в 16:20 в районе 18 км. автодороги Лангепас-Покач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схемами правонарушения и организации дорожного движения в райо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18 км. автодороги Лангепас-Покачи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НИССАН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азанжи В.М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азанжи В.М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Казанжи В.М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Казанжи В.М. </w:t>
      </w:r>
      <w:r>
        <w:rPr>
          <w:iCs/>
          <w:color w:val="000000"/>
          <w:sz w:val="26"/>
          <w:szCs w:val="26"/>
        </w:rPr>
        <w:t xml:space="preserve">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Казанжи В.М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Казанжи Василия Макар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6666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